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8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2 szt. gat. olcha, zakrzewienia liściaste mieszane o pow. 0,2 ha – działka nr 203 obręb Jeleń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15T07:56:00Z</dcterms:modified>
  <cp:revision>131</cp:revision>
  <dc:subject/>
  <dc:title/>
</cp:coreProperties>
</file>